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/>
      </w:pPr>
      <w:r>
        <w:rPr>
          <w:b/>
          <w:u w:val="single"/>
        </w:rPr>
        <w:t>за декабрь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5 год, утвержденным приказом министерства образования и молодежной политики Ставропольского края от 28.10.2014 года  № 1068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/>
        <w:t>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/>
      </w:pPr>
      <w:r>
        <w:rPr/>
        <w:t xml:space="preserve">соблюдения лицензионных требований и условий образовательными организациями и организациями, осуществляющими обучение; 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Отделом надзора и контроля в сфере образования  проведены 20 проверок.</w:t>
      </w:r>
    </w:p>
    <w:p>
      <w:pPr>
        <w:pStyle w:val="Normal"/>
        <w:ind w:firstLine="709"/>
        <w:jc w:val="both"/>
        <w:rPr/>
      </w:pPr>
      <w:r>
        <w:rPr/>
        <w:t>По результатам проверок выдано 18 предписаний с указанием срока устранения нарушений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67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4"/>
        <w:gridCol w:w="1945"/>
        <w:gridCol w:w="1805"/>
        <w:gridCol w:w="2122"/>
        <w:gridCol w:w="1920"/>
        <w:gridCol w:w="18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выявлены нарушения законодательства РФ в части обеспечения охраны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2 марта 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бюджетное</w:t>
            </w:r>
            <w:r>
              <w:rPr>
                <w:color w:val="000000"/>
              </w:rPr>
              <w:t xml:space="preserve"> дошкольное образовательное учреждение детский  сад № 5 Арзгир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РФ в части неисполнения полномочий, отнесенных к компетенци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/>
            </w:pPr>
            <w:r>
              <w:rPr/>
              <w:t>до 26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дополнительного образования «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а Михайлов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де проверки выявлены нарушения: неисполнение полномочий, отнесенных к компетенции ОО; несоответствие содержания локальных актов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3 мар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пицевская детско-юношеская спортивная школ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чевского муниципального район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ходе проверки выявлены нарушения законодательства РФ: неисполнение полномочий, отнесенных к компетенции ОО,  несоответствие  содержания локальных актов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/>
            </w:pPr>
            <w:r>
              <w:rPr/>
              <w:t>до 11 марта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Железноводск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обязательных требований законодательства РФ в сфере образования, предъявляемых к содержанию локальных актов, регламентирующих деятельность образовательной организации; </w:t>
            </w:r>
          </w:p>
          <w:p>
            <w:pPr>
              <w:pStyle w:val="Normal"/>
              <w:rPr/>
            </w:pPr>
            <w:r>
              <w:rPr/>
              <w:t>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выдано предписание с устранением срока нарушений в срок               до 02 июня     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государственное образовательное учреждение «Региональный центр охраны труда АП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образовательной деятельности выявлены нарушения законодательства Российской Федерации в сфере образования: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7 июн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государственное образовательное учреждение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тавропольский техникум экономики и пра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контроль качества 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образовательной деятельности выявлены нарушения законодательства Российской Федерации в сфере образования в части неисполнения отдельных полномочий, отнесенных к компетенции образовательной организации, несоответствия содержания образовательной программы образовательной организации федеральным государственным образовательным стандартам,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05 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 3 «Улыбка» станицы Александрийской» Георгие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выявлены нарушения законодательства Российской Федерации в сфере образования: 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08  ию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к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де проверки выявлены нарушения: неисполнение полномочий, отнесенных к компетенции ОО; несоответствие сайта ОО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профессионального образования «Межхозяйственный учебно-курсовой комбинат «Левокумски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образовательной деятельности выявлены нарушения законодательства Российской Федерации в сфере образования: </w:t>
            </w:r>
          </w:p>
          <w:p>
            <w:pPr>
              <w:pStyle w:val="Normal"/>
              <w:rPr/>
            </w:pPr>
            <w:r>
              <w:rPr/>
              <w:t>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проверки руководителю направлено предписание с устранением срока наруш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6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государственное образовательное учреждение среднего полного общего образования «Средняя общеобразовательная школа с углубленным изучением отдельных предметов име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Д. Чурси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контроль качества 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уществлении образовательной деятельности выявлены нарушения законодательства Российской Федерации в сфере образования в части несоответствия содержания образовательной программы образовательной организации федеральным государственным образовательным стандар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8 марта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учреждение «Детский  сад № 3 «Колокольчик» Красногвардей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тдельных полномочий, отнесенных к компетенции образовательной организ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требований законодательства в части обеспечения охраны здоровья обучающихс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0 июн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фильная школ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а Ставро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контроль качества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</w:t>
            </w:r>
            <w:r>
              <w:rPr>
                <w:rFonts w:eastAsia="TimesNewRomanPSMT;MS Mincho"/>
              </w:rPr>
              <w:t xml:space="preserve">соответствия </w:t>
            </w:r>
            <w:r>
              <w:rPr/>
              <w:t>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пределение соответствия деятельности образовательной организации лицензионным требованиям и условиям при осуществлени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9 марта 2016 года</w:t>
            </w:r>
          </w:p>
        </w:tc>
      </w:tr>
      <w:tr>
        <w:trPr>
          <w:trHeight w:val="8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 с приоритетным осуществлением деятельности по художественно-эстетическому развитию детей  № 11 «Сказка» станицы  Георгиевск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выявлены нарушения законодательства РФ: неисполнение отдельных полномочий, отнесенных к компетенции ОО, неисполнение требований законодательства РФ в части охраны здоровья обучающихся, несоответствие официального сайта требованиям законодательства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5 июн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государственное образовательное учреждение Центр дополнительного профессионального образования «ЭКСПРЕСС-РО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образовательной организации выявлены нарушения в части обязательных требований законодательства РФ              в сфере образования, предъявляемых к содержанию локальных актов, регламентирующих деятельность образовательной организации; в части неисполнения отдельных полномочий, отнесенных к компетенции образовательной организации; в части отсутствия на официальном сайте образовательной организации информации, предусмотренной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06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 средняя  общеобразовательная школа № 9 </w:t>
            </w:r>
          </w:p>
          <w:p>
            <w:pPr>
              <w:pStyle w:val="Normal"/>
              <w:jc w:val="both"/>
              <w:rPr/>
            </w:pPr>
            <w:r>
              <w:rPr/>
              <w:t>города Ессент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выявлены нарушения законодательства Российской Федерации в сфере образования в части неисполнения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16 февра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1 «Аленький цветоче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Минеральные Во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ытое акционерное общество «Специализированное управление № 6 «Нефтегазмонтаж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образовательной организации выявлены нарушения в части обязательных требований законодательства Российской Федерации              в сфере образования, предъявляемых к содержанию локальных актов, регламентирующих деятельность образовательной организации; в части неисполнения отдельных полномочий, отнесенных к компетенции образовательной организации; в части отсутствия на официальном сайте образовательной организации информации, предусмотренной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проверки руководителю направлено предписание с устранением срока нарушений до 06 мая 2016 года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 города 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 46 </w:t>
            </w:r>
          </w:p>
          <w:p>
            <w:pPr>
              <w:pStyle w:val="Normal"/>
              <w:jc w:val="both"/>
              <w:rPr/>
            </w:pPr>
            <w:r>
              <w:rPr/>
              <w:t>города Невинномыс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Ф: неисполнение отдельных полномочий, отнесенных к компетенци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ю направлено предписание с устранением срока нарушений до 11 июня 2016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5-12-31T09:35:00Z</cp:lastPrinted>
  <dcterms:modified xsi:type="dcterms:W3CDTF">2015-12-31T05:38:00Z</dcterms:modified>
  <cp:revision>223</cp:revision>
  <dc:subject/>
  <dc:title>Информация </dc:title>
</cp:coreProperties>
</file>